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Nell’ambito della “Festa dell’Architettura” che è programmata a Trapani dal 1 al 7 di Ottobre p.v., si svolgerà la mostra dei progetti partecipanti al Premio TOP TRAPANI ARCHITECTS già avviato nel 2010.</w:t>
      </w:r>
    </w:p>
    <w:p>
      <w:pPr>
        <w:pStyle w:val="Normal"/>
        <w:spacing w:before="280" w:after="280"/>
        <w:jc w:val="both"/>
        <w:rPr/>
      </w:pPr>
      <w:r>
        <w:rPr/>
        <w:t>Al fine di integrare ed aggiornare il lavoro di documentazione sullo stato dell’Architettura Contemporanea, è prevista la possibilità di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integrare il materiale già inviato dai partecipanti entro i limiti previsti dal bando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nuove partecipazioni al premio secondo le indicazioni del premio che qui si richiamano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potranno partecipare architetti, paesaggisti, pianificatori, conservatori iscritti all’Ordine di Trapani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ogni progettista può candidare fino a tre progetti riguardanti opere di nuova progettazione/edificazione o interventi si strutture esistenti dove risulta chiaramente leggibile l’intervento contemporaneo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è consigliabile, ma non condizione di esclusione, proporre opere realizzate o in corso di realizzazione o progetti di concorso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tre tavole su supporto rigido per un numero massimo di tre opere, in formato verticale 50x70, indicanti in basso l’oggetto e i relativi autori/collaboratori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cd contenente gli elaborati nel formato TIFF, PDF e JPEG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cd contenente le singole immagini7elaborati, componenti le tavole, in formato TIFF, PDF e JPEG con le relative didascalie in formato WORD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relazione descrittiva del progetto, in formato A4, non superione a 4000 battut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Il materiale richiesto, fino ad un massimo di tre progetti a partecipante, dovrà essere indirizzato e consegnato, unitamente alla scheda di iscrizione (solo per nuovi partecipanti), non oltre il 21/09/2012 all’Ordine degli Architetti, P.P. e C. della Provincia di Trapani – via G.B. Fardella, 16 – 91100 Trapan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6956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I.. sottoscritt ..___ _____________________________________, iscritt.. presso codesto Ordine al n. _______, chiede di partecipare all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STRA/PREMIO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TOP TRAPANI ARCHITECTS  </w:t>
      </w:r>
      <w:r>
        <w:rPr>
          <w:rFonts w:cs="Arial" w:ascii="Arial" w:hAnsi="Arial"/>
          <w:color w:val="000000"/>
          <w:sz w:val="20"/>
          <w:szCs w:val="20"/>
        </w:rPr>
        <w:t xml:space="preserve">con i seguenti progett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etto 1: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Progettista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llaborator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mmittente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Anno di progettazione/realizzazione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etto 2: 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Progettista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llaborator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mmittente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Anno di progettazione/realizzazio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etto 3: 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Progettista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llaborator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mmittente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Anno di progettazione/realizzazio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invia il seguente materiale illustrativo del/dei progetto/progetti secondo le modalità indicate nel bando: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ind w:left="720" w:hanging="36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, 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4:00Z</dcterms:created>
  <dc:creator>User</dc:creator>
  <dc:description/>
  <cp:keywords/>
  <dc:language>en-US</dc:language>
  <cp:lastModifiedBy>Ferrarella</cp:lastModifiedBy>
  <cp:lastPrinted>2012-09-04T19:14:00Z</cp:lastPrinted>
  <dcterms:modified xsi:type="dcterms:W3CDTF">2012-09-04T21:05:00Z</dcterms:modified>
  <cp:revision>3</cp:revision>
  <dc:subject/>
  <dc:title> </dc:title>
</cp:coreProperties>
</file>